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 Congratulações nº 12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13970</wp:posOffset>
                </wp:positionV>
                <wp:extent cx="343662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1334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 a 1º Tenente PM Comandante Interino da 2ª Cia da Polícia Militar, GISELE CARDOSO BRITO DA SILVEIR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0.6pt;height:89.25pt;mso-wrap-distance-left:9.05pt;mso-wrap-distance-right:9.05pt;mso-wrap-distance-top:0pt;mso-wrap-distance-bottom:0pt;margin-top:1.1pt;mso-position-vertical-relative:text;margin-left:191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 a 1º Tenente PM Comandante Interino da 2ª Cia da Polícia Militar, GISELE CARDOSO BRITO DA SILVEIR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Apresento à Mesa, por meio das formalidades regimentais, esta Moção de Congratulações à 1º Tenente PM Gisele Cardoso Brito da Silveira, comandante interina da 2ª Companhia da Polícia Militar de Itanhaém, que assumiu o cargo no dia 1º de abril deste ano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 xml:space="preserve">Este vereador gostaria de enaltecer a conduta da tenente Gisele para que a mesma sirva de exemplo a todos os companheiros do 29º Batalhão da Polícia Militar e da 2ª Companhia, pois policiais militares que servem com dedicação, responsabilidade e ética profissional dignificam as corporações e contribuem para o bem estar social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 xml:space="preserve">Requeiro que cópia desta Moção seja encaminhada à homenageada, para dar ciência de nosso respeito e admiração, bem como ao comandante do 29º BPMI, tenente coronel Robson Bianch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08 de abril de 2013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8:00Z</dcterms:created>
  <dc:creator>user</dc:creator>
  <dc:description/>
  <cp:keywords/>
  <dc:language>en-US</dc:language>
  <cp:lastModifiedBy>Talita Lima Vieira</cp:lastModifiedBy>
  <cp:lastPrinted>2013-04-08T14:54:00Z</cp:lastPrinted>
  <dcterms:modified xsi:type="dcterms:W3CDTF">2013-08-14T20:14:00Z</dcterms:modified>
  <cp:revision>8</cp:revision>
  <dc:subject/>
  <dc:title>PREFEITURA MUNICIPAL DE ITANHAÉM</dc:title>
</cp:coreProperties>
</file>